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30.08.2024 № 2347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проведении инвентаризации защитных сооружений гражданской обороны, расположенных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           «Об общих принципах организации местного самоуправления                                                      в Российской  Федерации», от 12.02.1998 № 28-ФЗ «О гражданской обороне», письмом Министерства Общественной безопасности Челябинской области                                от 05.08.2024 № 6322, Рекомендациями 2024 года МЧС Российской Федерации ис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                                        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30.08.2024 № 2347 «О проведении инвентаризации защитных сооружений гражданской обороны, расположенных на территории Озер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«Состав муниципальной подкомиссии                                              по инвентаризации защитных сооружений гражданской обороны                                               в Озерском городском округе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                              и разместить на официальном сайте органов местного самоуправления Озерского городского округа Челябинской област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2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одкомиссии по инвентаризации защитных сооружений гражданской обороны в Озерском городском округе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йло А.И., заместитель главы                                 Озер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ов В.В., начальник Управления по делам                      ГО и ЧС администрации Озерского городского округ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.Ф., старший инженер Управления                                  по делам ГО и ЧС администрации                                    Озерского городск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акин М.В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отдела службы                                      и подготовки ФГКУ «Специальное управление ФПС № 1 МЧС Росс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уль Э.И., инженер Управления образования администрации Озер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М.М., главный специалист Управления архитектуры и градостроительства администрации Озер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а Т.А., старший экономист Управления имущественных отношений администрации Озерского городск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В.В., заместитель начальника Управления жилищно - коммунального хозяйства администрации Озерского городского округа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 и ЧС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зерского городского округа                                         В.В. Чуд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10.2024 № 29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54:00Z</dcterms:created>
  <dc:creator>***</dc:creator>
  <dc:description/>
  <cp:keywords/>
  <dc:language>en-US</dc:language>
  <cp:lastModifiedBy>user</cp:lastModifiedBy>
  <cp:lastPrinted>2024-10-25T14:47:00Z</cp:lastPrinted>
  <dcterms:modified xsi:type="dcterms:W3CDTF">2024-10-31T03:54:00Z</dcterms:modified>
  <cp:revision>2</cp:revision>
  <dc:subject/>
  <dc:title> </dc:title>
</cp:coreProperties>
</file>